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■■■</w:t>
      </w:r>
      <w:r>
        <w:rPr/>
        <w:t>　エンリッチメント大賞</w:t>
      </w:r>
      <w:r>
        <w:rPr/>
        <w:t>2008</w:t>
      </w:r>
      <w:r>
        <w:rPr/>
        <w:t>（</w:t>
      </w:r>
      <w:r>
        <w:rPr/>
        <w:t>Enrichment Award 2008</w:t>
      </w:r>
      <w:r>
        <w:rPr/>
        <w:t>）応募用紙　■■■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05"/>
      </w:tblGrid>
      <w:tr>
        <w:trPr>
          <w:trHeight w:val="51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氏名</w:t>
            </w:r>
          </w:p>
        </w:tc>
        <w:tc>
          <w:tcPr>
            <w:tcW w:w="850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5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5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5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213"/>
      </w:tblGrid>
      <w:tr>
        <w:trPr>
          <w:trHeight w:val="567" w:hRule="atLeast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園館名</w:t>
            </w:r>
          </w:p>
        </w:tc>
        <w:tc>
          <w:tcPr>
            <w:tcW w:w="921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するもの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取り組み、施設など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の名称・名前</w:t>
            </w:r>
          </w:p>
        </w:tc>
      </w:tr>
      <w:tr>
        <w:trPr>
          <w:trHeight w:val="538" w:hRule="atLeast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する理由</w:t>
            </w:r>
          </w:p>
        </w:tc>
      </w:tr>
      <w:tr>
        <w:trPr>
          <w:trHeight w:val="3218" w:hRule="atLeast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60" w:before="180" w:after="0"/>
        <w:ind w:left="2" w:first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スペースが足りない場合は別紙をお使いください。</w:t>
      </w:r>
    </w:p>
    <w:p>
      <w:pPr>
        <w:pStyle w:val="Normal"/>
        <w:spacing w:lineRule="exact" w:line="260"/>
        <w:ind w:left="2" w:first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推薦理由がわかる写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枚を同封の上、下記までお送りください。</w:t>
      </w:r>
    </w:p>
    <w:p>
      <w:pPr>
        <w:pStyle w:val="Normal"/>
        <w:spacing w:lineRule="exact" w:line="260" w:before="108" w:after="0"/>
        <w:ind w:left="178" w:firstLine="1296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12-001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東京都文京区関口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1-16-1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東海文京マンション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01</w:t>
      </w:r>
    </w:p>
    <w:p>
      <w:pPr>
        <w:pStyle w:val="Normal"/>
        <w:spacing w:lineRule="exact" w:line="260"/>
        <w:ind w:left="178" w:firstLine="1296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市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ZO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ネットワーク　エンリッチメント大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0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係</w:t>
      </w:r>
    </w:p>
    <w:p>
      <w:pPr>
        <w:pStyle w:val="Normal"/>
        <w:spacing w:lineRule="exact" w:line="260" w:before="108" w:after="0"/>
        <w:ind w:left="178" w:right="422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写真は紙焼き（プリント）、ネガ、ポジどれで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OK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す。画像データの場合は、以下の内容でお願いいたします。開くことが出来なかった場合は折り返しご連絡いたします。ファイル形式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PG/BMP/EPS/PCT/TIF/PSD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等が可能。メディア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indows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もしく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ac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フォーマットの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D-R/MO/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フロッピーディスク等。メディアは破損する恐れがありますので、画像は必ずコピーしてからご応募ください。写真の返還をご希望の方はその旨をお書きください。</w:t>
      </w:r>
    </w:p>
    <w:p>
      <w:pPr>
        <w:pStyle w:val="Normal"/>
        <w:spacing w:lineRule="exact" w:line="260" w:before="108" w:after="0"/>
        <w:ind w:left="178" w:right="422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応募いただいた方には、結果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などで通知いたします。大賞に決定した園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飼育担当者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ご推薦いただいた方には記念品を、また、ご応募いただいた方の中から抽選で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名様に市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ZO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ネットワークオリジナルポストカードセットをプレゼントいたします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ポストカードセットの当選者の発表は、発送をもってかえさせていただきます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/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応募された内容や画像につきましては、市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ZO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ネットワーク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eb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サイト、発行物などに掲載させていただきます。また、新聞等で紹介されることもあります。あらかじめご了承ください。</w:t>
      </w:r>
    </w:p>
    <w:sectPr>
      <w:headerReference w:type="default" r:id="rId2"/>
      <w:type w:val="nextPage"/>
      <w:pgSz w:w="11906" w:h="16838"/>
      <w:pgMar w:left="851" w:right="851" w:gutter="0" w:header="54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53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Enrichment Award 2008</w:t>
    </w:r>
    <w:r>
      <w:rPr>
        <w:rFonts w:ascii="ＭＳ Ｐゴシック" w:hAnsi="ＭＳ Ｐゴシック" w:cs="ＭＳ Ｐゴシック" w:eastAsia="ＭＳ Ｐゴシック"/>
        <w:sz w:val="16"/>
        <w:szCs w:val="16"/>
      </w:rPr>
      <w:t>　　　　　　　　　　　　　　　　　　　　　　　　　　　　　　　　　　　　　　　　　　　　　　　　　　　　　　　　　　　　　　　　　　　　市民</w:t>
    </w:r>
    <w:r>
      <w:rPr>
        <w:rFonts w:eastAsia="ＭＳ Ｐゴシック" w:cs="ＭＳ Ｐゴシック" w:ascii="ＭＳ Ｐゴシック" w:hAnsi="ＭＳ Ｐゴシック"/>
        <w:sz w:val="16"/>
        <w:szCs w:val="16"/>
      </w:rPr>
      <w:t>ZOO</w:t>
    </w:r>
    <w:r>
      <w:rPr>
        <w:rFonts w:ascii="ＭＳ Ｐゴシック" w:hAnsi="ＭＳ Ｐゴシック" w:cs="ＭＳ Ｐゴシック" w:eastAsia="ＭＳ Ｐゴシック"/>
        <w:sz w:val="16"/>
        <w:szCs w:val="16"/>
      </w:rPr>
      <w:t>ネットワーク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02:00Z</dcterms:created>
  <dc:creator>市民ZOOネットワーク</dc:creator>
  <dc:description/>
  <dc:language>en-US</dc:language>
  <cp:lastModifiedBy>おおはしたみえ</cp:lastModifiedBy>
  <cp:lastPrinted>2003-07-24T17:04:00Z</cp:lastPrinted>
  <dcterms:modified xsi:type="dcterms:W3CDTF">2008-04-12T14:04:00Z</dcterms:modified>
  <cp:revision>3</cp:revision>
  <dc:subject/>
  <dc:title>Enrichment Award 2002 募集用紙</dc:title>
</cp:coreProperties>
</file>